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31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абк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лонны, Автотранспортная служба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банов Дмитрий Эдуар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, Дирекция по инфраструктуре, Служба главного инженера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унсук Александ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Локомотивная служба, Дирекция по инфраструктур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Железнодорожная торго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мзяков Александр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ПО “Сольвычегодское” ЯФ АО “ЖТК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мин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танционный,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ае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 - 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дыгина Анна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гзинский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охин Руслан Влади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Владимир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инфраструктуре филиала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яшова Наталья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Светлана Вале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ичев Олег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Локомотивная служба, Дирекция по инфраструктур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якин Иван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утный Виктор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танционный, участка движения Службы эксплуатации, дирекция по логистике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Денис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ЫСОТ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гай Олег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генерального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нина Анастасия Вале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1-21T06:36:00Z</dcterms:modified>
  <cp:revision>2</cp:revision>
  <dc:subject/>
  <dc:title/>
</cp:coreProperties>
</file>